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Дело № 5-1172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                 </w:t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Мамедова С.Р.о., рассмотрев дело об административном правонарушении, предусмотренном ч.2 ст.12.27 Кодекса об административных правонарушениях Российской Федерации, в отношении:  Мамедова Сахрата Расим оглы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 С.Р.о.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2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лецкого 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2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4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езд на припаркованное транспортное средство </w:t>
      </w:r>
      <w:r>
        <w:rPr>
          <w:rStyle w:val="CatCarMakeModelgrp23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5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оставил место дорожно-транспортного происшествия, участником которого он являлся, чем нарушил п. 2.6 ПДД  РФ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 С.Р.о. в судебном заседании вину в совершении административного правонарушения признал полностью, ходатайств не заявлял.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в судебном заседании не присутствовал, извещен надлежащим образом, представил ходатайство о рассмотрении дела без его участ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5, 2.6, 2.6.1 Правил дорожного движения РФ, утверждённых Постановлением Совета Министров - Правительством РФ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вина Мамедова С.Р.о. в совершении правонарушения, предусмотренного ч. 2 ст. 12.27 КоАП РФ подтверждается: протоколом об административном правонаруш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инспектора ДПС ОБДПС ГИБДД УМВД России по </w:t>
      </w:r>
      <w:r>
        <w:rPr>
          <w:rStyle w:val="CatAddressgrp0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схемы места ДТП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фото-таблицей; объяснениями Мамедова С.Р.о.; объяснениями потерпевшей; карточками учета транспортных средств и другими материал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, последовательны и не противоречат друг другу, совокупность доказательств позволяет сделать вывод о виновности Мамедова С.Р.о. в совершении административного правонарушения, предусмотренного ч. 2 ст. 12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оценив совокупность исследованных доказательств, считает вину                            Мамедова С.Р.о. в совершении административного правонарушения установленной,  его действия необходимо квалифицировать по ч. 2 ст. 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ареста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ст.29.9-29.11 КоАП РФ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а Сахрата Расим оглы признать виновным в совершении правонарушения, предусмотренного ч.2 ст.12.27 КоАП РФ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 то есть с </w:t>
      </w:r>
      <w:r>
        <w:rPr>
          <w:rStyle w:val="CatTimegrp21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М.Б. Бордунов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Style w:val="CatDategrp10rplc37"/>
          <w:rFonts w:eastAsia="Times New Roman" w:cs="Times New Roman"/>
          <w:sz w:val="18"/>
          <w:szCs w:val="18"/>
          <w:lang w:val="en-US" w:bidi="en-US"/>
        </w:rPr>
        <w:t>дата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18"/>
          <w:szCs w:val="18"/>
          <w:lang w:val="en-US" w:bidi="en-US"/>
        </w:rPr>
        <w:t>5-1172-2602/2024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 _________    Т.И. Слесарева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Timegrp20rplc15">
    <w:name w:val="cat-Time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CarMakeModelgrp22rplc18">
    <w:name w:val="cat-CarMakeModel grp-22 rplc-18"/>
    <w:basedOn w:val="DefaultParagraphFont"/>
    <w:qFormat/>
    <w:rPr/>
  </w:style>
  <w:style w:type="character" w:styleId="CatCarNumbergrp24rplc19">
    <w:name w:val="cat-CarNumber grp-24 rplc-19"/>
    <w:basedOn w:val="DefaultParagraphFont"/>
    <w:qFormat/>
    <w:rPr/>
  </w:style>
  <w:style w:type="character" w:styleId="CatCarMakeModelgrp23rplc20">
    <w:name w:val="cat-CarMakeModel grp-23 rplc-20"/>
    <w:basedOn w:val="DefaultParagraphFont"/>
    <w:qFormat/>
    <w:rPr/>
  </w:style>
  <w:style w:type="character" w:styleId="CatCarNumbergrp25rplc21">
    <w:name w:val="cat-CarNumber grp-25 rplc-21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